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usschreibung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lassenturniere A-D 200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srichter:</w:t>
        <w:tab/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t: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hrverbindung:</w:t>
        <w:tab/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sorgung vor Ort:</w:t>
        <w:tab/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itplan:</w:t>
        <w:tab/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denkzeit:</w:t>
        <w:tab/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ielberechtigung:</w:t>
        <w:tab/>
        <w:t>nur Mitglieder eines dem BSV angeschlossenen Vereins (außer</w:t>
        <w:br/>
        <w:tab/>
        <w:t>D-Klasse)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seneinteilung:</w:t>
        <w:tab/>
        <w:t>siehe Spielberechtigungsliste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meldung:</w:t>
        <w:tab/>
        <w:t>bis drei Tage vor der ersten Runde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sönliche Registrierung:</w:t>
        <w:tab/>
        <w:t>15 Minuten vor der ersten Runde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f- / Abstieg:</w:t>
        <w:tab/>
        <w:t>Die beiden bestplatzierten Spieler steigen in die nächsthöhere</w:t>
        <w:tab/>
        <w:t>Klasse auf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le Spieler mit weniger als 35% der möglichen Punkte steigen eine </w:t>
        <w:tab/>
        <w:t>Klasse ab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rtungen:</w:t>
        <w:tab/>
        <w:t>1. Punkte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Sonneborn-Berger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 direkter Vergleich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 Siegpartien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. Los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meldung:</w:t>
        <w:tab/>
        <w:t>über die Vereine der teilnehmenden Spieler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tgeld:</w:t>
        <w:tab/>
        <w:t>-bei ordentlicher Anmeldung wird kein Startgeld erhoben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bei verspäteter (aber noch vomTurnierleiter akzeptierten) Anmeldung </w:t>
        <w:tab/>
        <w:t>10,--€, zu zahlen vom Teilnehmer vor Aufnahme der ersten Runde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uegeld:</w:t>
        <w:tab/>
        <w:t xml:space="preserve">-25,-- € werden bei vorzeitiger Beendigung des Turnieres vom </w:t>
        <w:tab/>
        <w:t>meldenden Verein erhoben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verspätet angemeldete Spieler müssen das Reuegeld vor Aufnahme </w:t>
        <w:tab/>
        <w:t>der ersten Runde direkt beim durchführenden Turnierleiter hinterlegen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swertung:</w:t>
        <w:tab/>
        <w:t>Die Klassenturniere werden DWZ ausgewertet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i Zustandekommen mehrerer gleichberechtigter Gruppen, erfolgt die Einteilung der Spieler im Losverfahren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rste Protestinstanz gegen Entscheidungen vor Ort: Robert Radke: radke@hertha06.de, Telefon: 0151 / 50 96 63 09</w:t>
      </w:r>
    </w:p>
    <w:sectPr>
      <w:headerReference w:type="default" r:id="rId2"/>
      <w:type w:val="nextPage"/>
      <w:pgSz w:w="11906" w:h="16838"/>
      <w:pgMar w:left="1134" w:right="1134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erliner Schachverband e.V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24:39Z</dcterms:created>
  <dc:creator>Robert Radke</dc:creator>
  <dc:description/>
  <dc:language>en-US</dc:language>
  <cp:lastModifiedBy>Robert Radke</cp:lastModifiedBy>
  <dcterms:modified xsi:type="dcterms:W3CDTF">2008-12-17T16:26:24Z</dcterms:modified>
  <cp:revision>7</cp:revision>
  <dc:subject/>
  <dc:title/>
</cp:coreProperties>
</file>