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8000"/>
        </w:rPr>
        <w:t>Spielbericht BJMM 2011/12 (U12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654"/>
        <w:gridCol w:w="155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isch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54" w:hRule="exact"/>
        </w:trPr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54" w:hRule="exact"/>
        </w:trPr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color w:val="008000"/>
        </w:rPr>
        <w:t>Spielbericht BJMM 2011/12 (U12)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isch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54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54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54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2:00Z</dcterms:created>
  <dc:creator>Martin Sebastian</dc:creator>
  <dc:description/>
  <cp:keywords/>
  <dc:language>en-US</dc:language>
  <cp:lastModifiedBy>Spielausschuss</cp:lastModifiedBy>
  <cp:lastPrinted>2012-04-18T22:42:00Z</cp:lastPrinted>
  <dcterms:modified xsi:type="dcterms:W3CDTF">2012-04-18T20:43:00Z</dcterms:modified>
  <cp:revision>5</cp:revision>
  <dc:subject/>
  <dc:title>Spielbericht Berliner Mannschaftsmeisterschaft</dc:title>
</cp:coreProperties>
</file>