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35"/>
          <w:tab w:val="left" w:pos="2552" w:leader="none"/>
        </w:tabs>
        <w:spacing w:lineRule="auto" w:line="256"/>
        <w:rPr>
          <w:sz w:val="28"/>
        </w:rPr>
      </w:pPr>
      <w:r>
        <w:rPr>
          <w:sz w:val="28"/>
        </w:rPr>
        <w:t>Ausschreibung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Subtitle"/>
        <w:tabs>
          <w:tab w:val="clear" w:pos="2835"/>
          <w:tab w:val="left" w:pos="2552" w:leader="none"/>
        </w:tabs>
        <w:rPr>
          <w:lang w:val="it-IT"/>
        </w:rPr>
      </w:pPr>
      <w:r>
        <w:rPr>
          <w:lang w:val="it-IT"/>
        </w:rPr>
        <w:t>Klassenturniere A-D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  <w:lang w:val="it-IT"/>
        </w:rPr>
      </w:pPr>
      <w:r>
        <w:rPr>
          <w:rFonts w:cs="Tahoma" w:ascii="Tahoma" w:hAnsi="Tahoma"/>
          <w:sz w:val="12"/>
          <w:szCs w:val="22"/>
          <w:lang w:val="it-IT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srichter: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t: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hrverbindung: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sorgung vor Ort: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itplan: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enzzeit:</w:t>
        <w:tab/>
        <w:t>30 min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denkzeit: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elberechtigung:</w:t>
        <w:tab/>
        <w:t>nur Mitglieder eines dem BSV angeschlossenen Vereins (außer</w:t>
        <w:br/>
        <w:tab/>
        <w:t>D-Klasse)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seneinteilung:</w:t>
        <w:tab/>
        <w:t>siehe Spielberechtigungsliste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meldung:</w:t>
        <w:tab/>
        <w:t>bis drei Tage vor der 1. Runde über die Spielleiter der Vereine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önliche Registrierung:</w:t>
        <w:tab/>
        <w:t>15 Minuten vor der 1. Runde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f- / Abstieg:</w:t>
        <w:tab/>
        <w:t>Die beiden bestplatzierten Spieler steigen in die nächsthöhere</w:t>
        <w:tab/>
        <w:t>Klasse auf. Alle Spieler mit weniger als 35% der möglichen Punkte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eigen eine Klasse ab.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rtungen:</w:t>
        <w:tab/>
        <w:t>1. Punkte, 2. Sonneborn-Berger, 3. Direkter Vergleich, 4. Siegpartien,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. Los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tgeld:      a)</w:t>
        <w:tab/>
        <w:t>- bei ordentlicher Anmeldung wird kein Startgeld erhoben.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bei verspäteter (aber noch vom Turnierleiter akzeptierten) Anmeldung: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/>
      </w:pPr>
      <w:r>
        <w:rPr>
          <w:rFonts w:cs="Tahoma" w:ascii="Tahoma" w:hAnsi="Tahoma"/>
          <w:sz w:val="22"/>
          <w:szCs w:val="22"/>
        </w:rPr>
        <w:tab/>
        <w:t xml:space="preserve">  10 €, zu zahlen vom Teilnehmer vor Aufnahme der 1. Runde.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10 € bei einem Preisfonds von 80-120 €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isfond:</w:t>
        <w:tab/>
        <w:t>siehe Variante Startgeld b)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Textkrper2"/>
        <w:tabs>
          <w:tab w:val="clear" w:pos="2835"/>
          <w:tab w:val="left" w:pos="2552" w:leader="none"/>
        </w:tabs>
        <w:rPr/>
      </w:pPr>
      <w:r>
        <w:rPr/>
        <w:t>Reuegeld:</w:t>
        <w:tab/>
        <w:t>- 25 € werden bei vorzeitiger Beendigung des Turniers vom</w:t>
      </w:r>
    </w:p>
    <w:p>
      <w:pPr>
        <w:pStyle w:val="Textkrper2"/>
        <w:tabs>
          <w:tab w:val="clear" w:pos="2835"/>
          <w:tab w:val="left" w:pos="2552" w:leader="none"/>
        </w:tabs>
        <w:rPr/>
      </w:pPr>
      <w:r>
        <w:rPr/>
        <w:tab/>
        <w:t xml:space="preserve">  meldenden Verein erhoben.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/>
      </w:pPr>
      <w:r>
        <w:rPr>
          <w:rFonts w:cs="Tahoma" w:ascii="Tahoma" w:hAnsi="Tahoma"/>
          <w:sz w:val="22"/>
          <w:szCs w:val="22"/>
        </w:rPr>
        <w:tab/>
        <w:t>- verspätet angemeldete Spieler müssen das Reuegeld vor Aufnahme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der 1. Runde direkt beim durchführenden Turnierleiter hinterlegen.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swertung:</w:t>
        <w:tab/>
        <w:t>Die Klassenturniere werden DWZ ausgewertet.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LO-Auswertung bei rechtzeitiger Beantragung und Einsatz eines NSR.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Textkrper2"/>
        <w:tabs>
          <w:tab w:val="clear" w:pos="2835"/>
          <w:tab w:val="left" w:pos="2552" w:leader="none"/>
        </w:tabs>
        <w:rPr/>
      </w:pPr>
      <w:r>
        <w:rPr/>
        <w:t>Turnierleiter: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iedsrichter: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im Zustandekommen mehrerer gleichberechtigter Gruppen erfolgt die Einteilung der Spieler im Losverfahren.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ste Protestinstanz gegen Entscheidungen des Turnierleiters vor Ort:</w:t>
      </w:r>
    </w:p>
    <w:p>
      <w:pPr>
        <w:pStyle w:val="Normal"/>
        <w:tabs>
          <w:tab w:val="clear" w:pos="709"/>
          <w:tab w:val="left" w:pos="2552" w:leader="none"/>
        </w:tabs>
        <w:spacing w:lineRule="auto" w:line="256"/>
        <w:rPr/>
      </w:pPr>
      <w:r>
        <w:rPr>
          <w:rFonts w:cs="Tahoma" w:ascii="Tahoma" w:hAnsi="Tahoma"/>
          <w:sz w:val="22"/>
          <w:szCs w:val="22"/>
          <w:lang w:val="en-GB"/>
        </w:rPr>
        <w:t xml:space="preserve">Andreas Rehfeldt: </w:t>
      </w:r>
      <w:hyperlink r:id="rId2">
        <w:r>
          <w:rPr>
            <w:rStyle w:val="InternetLink"/>
            <w:rFonts w:cs="Tahoma" w:ascii="Tahoma" w:hAnsi="Tahoma"/>
            <w:sz w:val="22"/>
          </w:rPr>
          <w:t>spielleiter@berlinerschachverband.de</w:t>
        </w:r>
      </w:hyperlink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Berliner Schachverband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550"/>
        </w:tabs>
        <w:ind w:left="2550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color w:val="auto"/>
      <w:kern w:val="2"/>
      <w:sz w:val="24"/>
      <w:szCs w:val="24"/>
      <w:lang w:val="de-DE" w:bidi="zxx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</w:tabs>
      <w:jc w:val="center"/>
    </w:pPr>
    <w:rPr>
      <w:rFonts w:ascii="Tahoma" w:hAnsi="Tahoma" w:cs="Tahoma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</w:tabs>
      <w:spacing w:lineRule="auto" w:line="256"/>
      <w:jc w:val="center"/>
    </w:pPr>
    <w:rPr>
      <w:rFonts w:ascii="Tahoma" w:hAnsi="Tahoma" w:cs="Tahoma"/>
      <w:b/>
      <w:bCs/>
      <w:sz w:val="28"/>
      <w:szCs w:val="30"/>
    </w:rPr>
  </w:style>
  <w:style w:type="paragraph" w:styleId="Textkrper2">
    <w:name w:val="Textkörper 2"/>
    <w:basedOn w:val="Normal"/>
    <w:qFormat/>
    <w:pPr>
      <w:tabs>
        <w:tab w:val="clear" w:pos="709"/>
        <w:tab w:val="left" w:pos="2835" w:leader="none"/>
      </w:tabs>
      <w:spacing w:lineRule="auto" w:line="256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elleiter@berlinerschachverband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24:00Z</dcterms:created>
  <dc:creator>Robert Radke</dc:creator>
  <dc:description/>
  <dc:language>en-US</dc:language>
  <cp:lastModifiedBy>ANDI</cp:lastModifiedBy>
  <cp:lastPrinted>2011-01-16T20:10:00Z</cp:lastPrinted>
  <dcterms:modified xsi:type="dcterms:W3CDTF">2011-01-16T1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385850</vt:r8>
  </property>
  <property fmtid="{D5CDD505-2E9C-101B-9397-08002B2CF9AE}" pid="3" name="_AuthorEmail">
    <vt:lpwstr>robert.radke@twoonix.com</vt:lpwstr>
  </property>
  <property fmtid="{D5CDD505-2E9C-101B-9397-08002B2CF9AE}" pid="4" name="_AuthorEmailDisplayName">
    <vt:lpwstr>Robert Radke</vt:lpwstr>
  </property>
  <property fmtid="{D5CDD505-2E9C-101B-9397-08002B2CF9AE}" pid="5" name="_EmailSubject">
    <vt:lpwstr>Klassenturniere</vt:lpwstr>
  </property>
</Properties>
</file>